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04.2019 года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Григорье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лана мероприятий, посвященных 155-летию станицы Григорьевской и станицы Ставропольской Григорьевского сельского поселения Северского района и 95-летию 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целях подготовки и проведения мероприятий, посвященных 95-летию Северского района, в связи с празднованием 31 августа 2019 года 155-летия станицы Григорьевской и 22 июня 2019 года 155-летия станицы Ставропольской п о с т а н о в л я ю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 Провести в Григорьевском сельском поселении праздничные мероприятия, посвященные 155-летию станиц Григорьевской, Ставропольской и 95-летию Северского район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Утвердить план проведения праздничных мероприятий, посвященных 155-летию станиц Григорьевской, Ставропольской и 95-летию Северского района согласно приложению № 1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начальника общего отдела администрации  Григорьевского сельского поселения  Северского района Любецкую Т.В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. Постановление вступает в силу со дня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С.В. Ливенцев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лен и внесё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 Т.В. Любецкая</w:t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финансового отдела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М.В. Святова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Григорьевского сельского поселения Северского района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г. № 5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праздничных мероприятий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вященных 155-летию станиц Григорьевской и Ставропольско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Северского района и 95-летия Север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02"/>
        <w:gridCol w:w="1549"/>
        <w:gridCol w:w="159"/>
        <w:gridCol w:w="15"/>
        <w:gridCol w:w="222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мероприятие</w:t>
            </w:r>
          </w:p>
        </w:tc>
      </w:tr>
      <w:tr>
        <w:trPr>
          <w:trHeight w:val="305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 24</w:t>
            </w:r>
          </w:p>
        </w:tc>
      </w:tr>
      <w:tr>
        <w:trPr>
          <w:trHeight w:val="8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тренников в группах, посвященных 155-летию станицы Григорьевской, станицы Ставропольской и 95-летия Северского район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А.В.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марка-выставка подделок детей и родителей с привлечением творческого коллективного «Сударушка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>
          <w:trHeight w:val="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бор рисунков для оформления стенда-уголка, посвященного 155-летию станицы Григорьевской и 95-летия Северского района, в МБУК « Григорьевская ЦКС»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z w:val="24"/>
                <w:szCs w:val="24"/>
              </w:rPr>
              <w:t>ОУ СОШ № 11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стенда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ного 155-летию станицы Григорьев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, посвященных 155-летию станицы Григорьев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щешкольного мероприятия, посвященного 155-летию станицы Григорьев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 творческих работ школьник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нкурс-выставка рисунков школьников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ного 155-летию станицы Григорьевской;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рисунков для оформления стенда-уголка в МБУ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Григорьевская ЦКС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>
          <w:trHeight w:val="540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z w:val="24"/>
                <w:szCs w:val="24"/>
              </w:rPr>
              <w:t xml:space="preserve">ОУ СОШ № 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формление стенда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ного ко дню 155-летию станицы Ставрополь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классных часов, посвященных 155-летию станицы Ставрополь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общешкольного мероприятия, посвященного 155-летию станицы Ставрополь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 творческих работ школьник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нкурс-выставка рисунков школьников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ных 155-летию станицы Ставропольской;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рисунков для оформления стенда-уголка в МБУ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Григорьевская ЦКС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формление стенда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ного 155-летию станицы Ставрополь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классных часов, посвященных 155-летию станицы Григорьев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щешкольного мероприятия, посвященного 155-летию станицы Григорьев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Григорьевская ЦКС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здание стенда-уголка, посвященного ко дню 155-летию станиц Григорьевской и Ставропольской (историческая справка о станице Григорьевской и Ставропольской по историческим периодам, фотоматериалы, детские рисунки)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В.С.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сторической справки поселения на официальном сайте Григорьевского сельского поселения (фотоматериалы и прочее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-авгус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цкая Т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государственной символики (флаги, флажки), сувенирной продукции, баннеров, перетяжек  к 155-летия станиц Григорьевской и Ставропольской и 95-летию Север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ль-</w:t>
            </w:r>
            <w:r>
              <w:rPr>
                <w:sz w:val="24"/>
                <w:szCs w:val="24"/>
              </w:rPr>
              <w:t xml:space="preserve"> авгус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оржественное мероприятие 29 июня 2019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организация торжественного мероприятия, посвященного 155-летию станицы Ставрополь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лтарацкая Н.Н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ценария торжественного мероприят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7 ма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рацкая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иглашения представителей районной админист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ма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рацкая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с Управлением культуры возможности участия творческих коллективов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ть приглашение творческих коллективов других сельских и городских поселений Северского муниципального района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возможности участия с творческими номерами  казачьих обществ других сельских и город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иготовления картош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6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дискоте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файер-шоу (огненное шоу)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8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закрытия мероприятия с использованием пиротехнического шоу (салюта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7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храны общественного поря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9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енко В.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таничного куре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торгового обслуживания, аттракцио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9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е оформление парка станицы Ставрополь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9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рацкая Н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выставки творческих работ жителей станицы Ставропольско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9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цева И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чествования и вручение подарков жителям станицы Ставрополь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9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-конкурс продукции предприятий, организаций и предпринимателе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9 июн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оржественное мероприятие 31 августа 2019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организация торжественного мероприятия, посвященного 155-летию станицы Григорьев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ркина А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ценария торжественного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кина А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иглашения представителей районной админист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5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с Управлением культуры возможности участия творческих коллективов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ть приглашение творческих коллективов других сельских и городских поселений Северского муниципального района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возможности участия с творческими номерами  казачьих обществ, других сельских и город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иготовления картош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7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дискоте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файер-шоу (огненное шо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закрытия мероприятия с использованием пиротехнического шоу (салюта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храны общественного поря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енко В.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таничного куре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торгового обслуживания, аттракцио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е оформление парка станицы Григорьев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 творческих работ жителей станицы Григорьев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сянникова О.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чествования и вручение подарков жителям станицы Григорьев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-конкурс продукции предприятий, организаций и предпринимателе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 август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С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4:00Z</dcterms:created>
  <dc:creator>User</dc:creator>
  <dc:description/>
  <cp:keywords/>
  <dc:language>en-US</dc:language>
  <cp:lastModifiedBy>Пользователь Windows</cp:lastModifiedBy>
  <cp:lastPrinted>2019-04-24T17:44:00Z</cp:lastPrinted>
  <dcterms:modified xsi:type="dcterms:W3CDTF">2019-05-06T11:50:00Z</dcterms:modified>
  <cp:revision>4</cp:revision>
  <dc:subject/>
  <dc:title> </dc:title>
</cp:coreProperties>
</file>